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HEME :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szCs w:val="24"/>
        </w:rPr>
        <w:t>NOM DE L’ATELIER : Travail sur les techniques de recherche d’emplo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ge">
                  <wp:posOffset>1085850</wp:posOffset>
                </wp:positionV>
                <wp:extent cx="9954260" cy="605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26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552"/>
                              <w:gridCol w:w="3758"/>
                              <w:gridCol w:w="2053"/>
                              <w:gridCol w:w="1705"/>
                              <w:gridCol w:w="847"/>
                              <w:gridCol w:w="284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bjectifs intermédiaires :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ésenter l’objectif et la méthode de réalisation du CV et/ou de la lettre de motivation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aliser CV et lettre de motivati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Objectif principal : accompagner les adhérents dans l’appropriation et la réalisation de leurs outils de recherche d’emplo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ré-requis :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voir une trame de CV, idéalement sur clé US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our le travail sur la lettre de motivation, avoir une offre d’emploi pour candida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Avoir déjà utilisé l’ordinateur (pas de pré-requis sur la maîtrise du traitement de texte)              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Le : mercredi 27 février 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oraires : 9h30 –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urée prév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 horai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intermédiaires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éroule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echniques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’animation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atériel / Sup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2"/>
                                    </w:rPr>
                                    <w:t>9h30-9h5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9h50-11h4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  <w:t>11h45-12h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208" w:hanging="142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ésenter l’objectif et la méthode de réalisation du CV et/ou de la lettre de motiv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208" w:hanging="142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aliser CV et lettre de motiv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2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Accueil des adhérent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Rappel des objectifs et du programme de l’atelier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ésentation et tour de table sur les attente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ésentation des fiches outils (CV et/ou LM et/ou ciblage)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Chaque adhérent remplit la partie de la fiche d’évaluation « Quelles sont vos attentes, quels résultats souhaitez-vous atteindre ? 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ravail sur l’ordinateur sur les outils. L’animateur va voir les participants pour apporter un regard et les guide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Chaque adhérent remplit le reste de la fiche d’évaluation avec l’appui des animateur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Retour oral des adhérents sur la fiche d’évaluation, leurs engagements à l’issue de l’atelier et des améliorations possibl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change oral avec le group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éponse individuelle à l’écr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ravail individuel et échanges ponctuels entre adhérent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éponse individuelle à l’écr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change avec l’animateur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Feuille d’émar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Fiche d’évaluation de l’atel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Fiche outils CV, LM, cibl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pt;height:476.85pt;mso-wrap-distance-left:0pt;mso-wrap-distance-right:7.05pt;mso-wrap-distance-top:0pt;mso-wrap-distance-bottom:0pt;margin-top:85.5pt;mso-position-vertical-relative:page;margin-left:-8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552"/>
                        <w:gridCol w:w="3758"/>
                        <w:gridCol w:w="2053"/>
                        <w:gridCol w:w="1705"/>
                        <w:gridCol w:w="847"/>
                        <w:gridCol w:w="284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jectifs intermédiaires 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Présenter l’objectif et la méthode de réalisation du CV et/ou de la lettre de motiv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éaliser CV et lettre de motivation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Objectif principal : accompagner les adhérents dans l’appropriation et la réalisation de leurs outils de recherche d’emplo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ré-requis :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voir une trame de CV, idéalement sur clé US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Pour le travail sur la lettre de motivation, avoir une offre d’emploi pour candid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voir déjà utilisé l’ordinateur (pas de pré-requis sur la maîtrise du traitement de texte)              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Le : mercredi 27 février 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oraires : 9h30 – 12h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urée prév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et horai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Objectif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ntermédiaires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éroulement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echniqu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’animati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tériel / Supports</w:t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2"/>
                              </w:rPr>
                              <w:t>9h30-9h5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9h50-11h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  <w:t>11h45-12h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208" w:hanging="142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Présenter l’objectif et la méthode de réalisation du CV et/ou de la lettre de moti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208" w:hanging="142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éaliser CV et lettre de moti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2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ccueil des adhérent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appel des objectifs et du programme de l’ateli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résentation et tour de table sur les attent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résentation des fiches outils (CV et/ou LM et/ou ciblag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haque adhérent remplit la partie de la fiche d’évaluation « Quelles sont vos attentes, quels résultats souhaitez-vous atteindre ?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ravail sur l’ordinateur sur les outils. L’animateur va voir les participants pour apporter un regard et les guid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haque adhérent remplit le reste de la fiche d’évaluation avec l’appui des animateu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etour oral des adhérents sur la fiche d’évaluation, leurs engagements à l’issue de l’atelier et des améliorations possibles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change oral avec le grou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ponse individuelle à l’écr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ravail individuel et échanges ponctuels entre adhérent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ponse individuelle à l’écr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change avec l’animateur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Feuille d’émar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Fiche d’évaluation de l’ate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Fiche outils CV, LM, cib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663" w:gutter="0" w:header="0" w:top="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Bd BT">
    <w:altName w:val="Impact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Bd BT;Impact" w:hAnsi="Futura Bd BT;Impact" w:cs="Futura Bd BT;Impact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" w:hAnsi="Times" w:cs="Times"/>
      <w:sz w:val="24"/>
    </w:rPr>
  </w:style>
  <w:style w:type="character" w:styleId="Titre7Car">
    <w:name w:val="Titre 7 Car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3:00Z</dcterms:created>
  <dc:creator>CRITIE Flavie</dc:creator>
  <dc:description/>
  <cp:keywords/>
  <dc:language>en-US</dc:language>
  <cp:lastModifiedBy>CARRE Helene</cp:lastModifiedBy>
  <cp:lastPrinted>2012-07-16T17:21:00Z</cp:lastPrinted>
  <dcterms:modified xsi:type="dcterms:W3CDTF">2019-02-28T09:43:00Z</dcterms:modified>
  <cp:revision>2</cp:revision>
  <dc:subject/>
  <dc:title>Séquence 1</dc:title>
</cp:coreProperties>
</file>