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dot"/>
          <w:tab w:val="left" w:pos="9072" w:leader="dot"/>
        </w:tabs>
        <w:spacing w:lineRule="auto" w:line="240" w:before="0" w:after="0"/>
        <w:rPr/>
      </w:pPr>
      <w:r>
        <w:rPr/>
        <w:t>Nom adhérent(e)</w:t>
        <w:tab/>
        <w:t xml:space="preserve"> Date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QUETE SUR LE METIER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spacing w:lineRule="auto" w:line="240" w:before="0" w:after="0"/>
        <w:ind w:firstLine="1701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Nom Personne rencontrée</w:t>
      </w:r>
      <w:r>
        <w:rPr/>
        <w:t xml:space="preserve"> …………….…………………………………………………………… Tél </w:t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 xml:space="preserve">Fonction </w:t>
        <w:tab/>
      </w:r>
    </w:p>
    <w:p>
      <w:pPr>
        <w:pStyle w:val="Normal"/>
        <w:rPr/>
      </w:pPr>
      <w:r>
        <w:rPr>
          <w:b/>
        </w:rPr>
        <w:t>Nom de l’entreprise</w:t>
      </w:r>
      <w:r>
        <w:rPr/>
        <w:t xml:space="preserve"> …………………………………………….………………………………………………..………………………......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Adresse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Secteur d’activité / code NAF</w:t>
        <w:tab/>
      </w:r>
    </w:p>
    <w:p>
      <w:pPr>
        <w:pStyle w:val="Normal"/>
        <w:tabs>
          <w:tab w:val="clear" w:pos="709"/>
          <w:tab w:val="left" w:pos="9072" w:leader="dot"/>
        </w:tabs>
        <w:rPr>
          <w:bCs/>
        </w:rPr>
      </w:pPr>
      <w:r>
        <w:rPr>
          <w:bCs/>
        </w:rPr>
        <w:t>Effectif</w:t>
        <w:tab/>
      </w:r>
    </w:p>
    <w:p>
      <w:pPr>
        <w:pStyle w:val="Normal"/>
        <w:tabs>
          <w:tab w:val="clear" w:pos="709"/>
          <w:tab w:val="left" w:pos="9072" w:leader="dot"/>
        </w:tabs>
        <w:rPr>
          <w:bCs/>
        </w:rPr>
      </w:pPr>
      <w:r>
        <w:rPr>
          <w:bCs/>
        </w:rPr>
        <w:t>Public cible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1 – Quelles sont les activités et les tâches principales du métier ?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 – Quelles sont les activités occasionnelles dans le poste ?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Quelles sont les responsabilités à assumer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/>
      </w:pPr>
      <w:r>
        <w:rPr>
          <w:b/>
          <w:bCs/>
        </w:rPr>
        <w:t>4 - Quelles sont les conditions d’exercice (horaires, lieu, relations de travail, statut) du métier ? Comment se passe une journée type ?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- Quel matériel, équipement ou technologies utilisez-vou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</w:p>
    <w:p>
      <w:pPr>
        <w:pStyle w:val="Normal"/>
        <w:rPr/>
      </w:pPr>
      <w:r>
        <w:rPr>
          <w:b/>
          <w:bCs/>
        </w:rPr>
        <w:t xml:space="preserve">6 - Quelles sont les contraintes, les risques et les inconvénients de ce métier ?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b/>
          <w:bCs/>
        </w:rPr>
        <w:t xml:space="preserve">7 – Quels sont les avantages de ce métier ?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b/>
          <w:bCs/>
        </w:rPr>
        <w:t xml:space="preserve">8 - Quelle formation est nécessaire pour accéder à ce type de poste, quel diplôme, est-il obligatoire ou souhaité ?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b/>
          <w:bCs/>
        </w:rPr>
        <w:t xml:space="preserve">9 – Quelles sont les compétences et/ou l’expérience requises par les recruteurs ?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b/>
          <w:bCs/>
        </w:rPr>
        <w:t xml:space="preserve">10 – Quel est votre parcours professionnel ?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b/>
          <w:bCs/>
        </w:rPr>
        <w:t xml:space="preserve">11 – Quel est le niveau de rémunération ? </w:t>
      </w:r>
    </w:p>
    <w:p>
      <w:pPr>
        <w:pStyle w:val="Normal"/>
        <w:rPr/>
      </w:pPr>
      <w:r>
        <w:rPr/>
        <w:t xml:space="preserve">Pour un débutant : </w:t>
      </w:r>
    </w:p>
    <w:p>
      <w:pPr>
        <w:pStyle w:val="Normal"/>
        <w:spacing w:before="0" w:after="240"/>
        <w:rPr/>
      </w:pPr>
      <w:r>
        <w:rPr/>
        <w:t xml:space="preserve">Pour une personne expérimentée : 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 - Quelles sont les perspectives d’emploi actuelles dans ce secteur, l’avenir du métier ?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b/>
          <w:bCs/>
        </w:rPr>
        <w:t xml:space="preserve">13 – Quels conseils pouvez-vous donner pour réussir dans ce métier ?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– Quelles sont les évolutions possibles au sein de l’entrepris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- Qu’aimez-vous dans votre métier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16 – Une PMSMP (période de mise en situation en milieu professionnel) est-elle possible au sein de votre entreprise ?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17 - Connaissez-vous d’autres professionnel.le.s ou personnes susceptibles de répondre à mon enquête ?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ignature des participants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  <w:t>Adhérent.e</w:t>
        <w:tab/>
        <w:t>Professionnel.le rencontré.e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Cachet entreprise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B : Conformément au cadre en vigueur sur la protection des données, vous avez reçu l’information sur l’utilisation des données à caractère personnel mise en œuvre dans le cadre de cette mission de service public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3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9356" w:leader="none"/>
      </w:tabs>
      <w:spacing w:lineRule="auto" w:line="240" w:before="0" w:after="0"/>
      <w:ind w:right="567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82980</wp:posOffset>
          </wp:positionH>
          <wp:positionV relativeFrom="paragraph">
            <wp:posOffset>7620</wp:posOffset>
          </wp:positionV>
          <wp:extent cx="5341620" cy="67056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-993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Métropole  Rouen Normand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-993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Le 108 – Allée  François Mitterrand</w:t>
    </w:r>
  </w:p>
  <w:p>
    <w:pPr>
      <w:pStyle w:val="Normal"/>
      <w:tabs>
        <w:tab w:val="clear" w:pos="709"/>
        <w:tab w:val="center" w:pos="4039" w:leader="none"/>
      </w:tabs>
      <w:spacing w:lineRule="auto" w:line="240" w:before="0" w:after="0"/>
      <w:ind w:left="-993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76006 ROUEN CEDEX</w:t>
      <w:tab/>
    </w:r>
  </w:p>
  <w:p>
    <w:pPr>
      <w:pStyle w:val="Normal"/>
      <w:tabs>
        <w:tab w:val="clear" w:pos="709"/>
        <w:tab w:val="center" w:pos="4181" w:leader="none"/>
      </w:tabs>
      <w:spacing w:lineRule="auto" w:line="240" w:before="0" w:after="0"/>
      <w:ind w:left="-993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Tél. : 02 32 76 69 49  </w:t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-993" w:hanging="0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  <w:t>www.pliedelametropole.fr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  <w:lang w:eastAsia="fr-FR"/>
      </w:rPr>
    </w:pPr>
    <w:r>
      <w:rPr>
        <w:rFonts w:cs="Times New Roman" w:ascii="Times New Roman" w:hAnsi="Times New Roman"/>
        <w:sz w:val="16"/>
        <w:szCs w:val="16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1134" w:hanging="0"/>
      <w:rPr/>
    </w:pPr>
    <w:r>
      <w:rPr/>
      <w:drawing>
        <wp:inline distT="0" distB="0" distL="0" distR="0">
          <wp:extent cx="904875" cy="9048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2645" cy="69342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40"/>
      <w:ind w:left="-1134" w:hanging="0"/>
      <w:rPr/>
    </w:pPr>
    <w:r>
      <w:rPr/>
      <w:t>Plan Local pour l’Insertion et l’Emploi</w:t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8:00Z</dcterms:created>
  <dc:creator>THOREL Coline</dc:creator>
  <dc:description/>
  <cp:keywords/>
  <dc:language>en-US</dc:language>
  <cp:lastModifiedBy>THÉOPHILE Kristelle</cp:lastModifiedBy>
  <cp:lastPrinted>2016-05-18T18:28:00Z</cp:lastPrinted>
  <dcterms:modified xsi:type="dcterms:W3CDTF">2023-01-05T10:44:00Z</dcterms:modified>
  <cp:revision>7</cp:revision>
  <dc:subject/>
  <dc:title/>
</cp:coreProperties>
</file>