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B8CCE4" w:val="clear"/>
        <w:ind w:right="-758" w:hanging="0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26245</wp:posOffset>
            </wp:positionH>
            <wp:positionV relativeFrom="page">
              <wp:posOffset>114300</wp:posOffset>
            </wp:positionV>
            <wp:extent cx="823595" cy="589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t>PROCEDURE EXCLUSION (mise à jour le 12/10/2020)</w:t>
      </w:r>
    </w:p>
    <w:p>
      <w:pPr>
        <w:pStyle w:val="Normal"/>
        <w:shd w:fill="B8CCE4" w:val="clear"/>
        <w:ind w:right="-758" w:firstLine="708"/>
        <w:jc w:val="center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highlight w:val="yellow"/>
          <w:lang w:val="en-US" w:eastAsia="en-US"/>
        </w:rPr>
        <w:t>(la Lettre Avant Sortie type et la fiche de synthèse exclusion sont disponibles dans le guide des procédures sur le site du PLIE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0125"/>
        <w:gridCol w:w="3709"/>
      </w:tblGrid>
      <w:tr>
        <w:trPr>
          <w:trHeight w:val="86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Thèmes</w:t>
            </w:r>
          </w:p>
        </w:tc>
        <w:tc>
          <w:tcPr>
            <w:tcW w:w="10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Arial Narrow" w:hAnsi="Arial Narrow" w:cs="Arial"/>
              </w:rPr>
            </w:pPr>
            <w:r>
              <w:rPr>
                <w:rStyle w:val="StrongEmphasis"/>
                <w:rFonts w:cs="Arial" w:ascii="Arial Narrow" w:hAnsi="Arial Narrow"/>
              </w:rPr>
              <w:t>Organisation</w:t>
            </w:r>
          </w:p>
        </w:tc>
        <w:tc>
          <w:tcPr>
            <w:tcW w:w="3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Style w:val="StrongEmphasis"/>
                <w:rFonts w:cs="Arial" w:ascii="Arial Narrow" w:hAnsi="Arial Narrow"/>
              </w:rPr>
              <w:t>Observations</w:t>
            </w:r>
          </w:p>
        </w:tc>
      </w:tr>
      <w:tr>
        <w:trPr>
          <w:trHeight w:val="381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texte d’utilisation</w:t>
            </w:r>
          </w:p>
        </w:tc>
        <w:tc>
          <w:tcPr>
            <w:tcW w:w="1012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erte de lien et Risque de rupture :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ite à la démobilisation d’un.e adhérent.e. ou à des absences répétées, non excusées, des démarches non réalisées, et après avoir utilisé tous les moyens pour tenter une remobilisation, la lettre avant sortie (LAS) est mise à la disposition de l’Accompagnateur.rice (AE) afin de solliciter une dernière fois la personne avant d’envisager son exclusion du dispositif ou permettre une reprise de parcours avec une nouvelle contractualisation.</w:t>
            </w:r>
          </w:p>
        </w:tc>
        <w:tc>
          <w:tcPr>
            <w:tcW w:w="3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bre d’absences pour alerter l’équipe opérationnelle : 3</w:t>
            </w:r>
          </w:p>
          <w:p>
            <w:pPr>
              <w:pStyle w:val="Normal"/>
              <w:ind w:left="4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41" w:hanging="0"/>
              <w:rPr/>
            </w:pPr>
            <w:r>
              <w:rPr>
                <w:rFonts w:cs="Arial" w:ascii="Arial Narrow" w:hAnsi="Arial Narrow"/>
              </w:rPr>
              <w:t xml:space="preserve">Type de remobilisations : contacts téléphoniques, courriels, lettre simple, contacts avec le.la prescripteur.trice ou un.e partenaire référent.e (formateur.rice, employeur, assistant.e social.e) </w:t>
            </w:r>
          </w:p>
          <w:p>
            <w:pPr>
              <w:pStyle w:val="Normal"/>
              <w:ind w:left="4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4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’entretien tripartite organisé avec le prescripteur se substitue à la LAS.</w:t>
            </w:r>
          </w:p>
        </w:tc>
      </w:tr>
      <w:tr>
        <w:trPr>
          <w:trHeight w:val="141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</w:rPr>
              <w:t>Objectifs et contenu attendu</w:t>
            </w:r>
          </w:p>
        </w:tc>
        <w:tc>
          <w:tcPr>
            <w:tcW w:w="10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L’objectif est de remobiliser l’adhérent.e dans son parcours et contractualiser de nouveaux objectifs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lettre doit être adaptée à la situation de l’adhérent.e et doit faire état des informations suivantes 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cs="Arial" w:ascii="Arial Narrow" w:hAnsi="Arial Narrow"/>
              </w:rPr>
              <w:t>Contexte d’entrée dans le dispositif : date, prescripteur, nom de l’accompagnateur.rice emploi en charge du suivi du parcours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cs="Arial" w:ascii="Arial Narrow" w:hAnsi="Arial Narrow"/>
              </w:rPr>
              <w:t xml:space="preserve">Récapitulatif du parcours synthétisé : étapes significatives accomplies et les éléments qui ont pu éloigner l’adhérent.e de son accompagnement.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cs="Arial" w:ascii="Arial Narrow" w:hAnsi="Arial Narrow"/>
              </w:rPr>
              <w:t xml:space="preserve">Rappel des éléments chronologiques sur la perte de contact : </w:t>
            </w:r>
            <w:r>
              <w:rPr>
                <w:rFonts w:cs="Arial" w:ascii="Arial Narrow" w:hAnsi="Arial Narrow"/>
                <w:i/>
              </w:rPr>
              <w:t>Vous n’avez pas donné suite depuis…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Objectifs de la rencontre en lien avec la situation : </w:t>
            </w:r>
            <w:r>
              <w:rPr>
                <w:rFonts w:cs="Arial" w:ascii="Arial Narrow" w:hAnsi="Arial Narrow"/>
                <w:i/>
              </w:rPr>
              <w:t>Afin d’évaluer ensemble vos attentes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 Narrow" w:hAnsi="Arial Narrow"/>
                <w:u w:val="single"/>
              </w:rPr>
              <w:t>Attention</w:t>
            </w:r>
            <w:r>
              <w:rPr>
                <w:rFonts w:cs="Arial" w:ascii="Arial Narrow" w:hAnsi="Arial Narrow"/>
              </w:rPr>
              <w:t> : les éléments renvoyés à la personne ne doivent pas être trop négatifs mais bien mettre en avant les réussites de son parcours et l’intérêt qu’elle peut avoir à se rapprocher de l’AE.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color w:val="0070C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color w:val="0070C0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 Narrow" w:hAnsi="Arial Narrow"/>
              </w:rPr>
              <w:t>La lettre doit refléter la situation réelle de l’adhérent.e. Elle doit lui permettre de prendre conscience des points acquis grâce à l’accompagnement (</w:t>
            </w:r>
            <w:r>
              <w:rPr>
                <w:rFonts w:cs="Arial" w:ascii="Arial Narrow" w:hAnsi="Arial Narrow"/>
                <w:b/>
              </w:rPr>
              <w:t>lui donner envie de revenir</w:t>
            </w:r>
            <w:r>
              <w:rPr>
                <w:rFonts w:cs="Arial" w:ascii="Arial Narrow" w:hAnsi="Arial Narrow"/>
              </w:rPr>
              <w:t xml:space="preserve">) et ceux qu’il reste à acquérir en poursuivant le parcours.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lettre doit l’amener à percevoir les enjeux du rendez-vous proposé, à savoir : poursuivre ou arrêter l’accompagnement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2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Points de vérification </w:t>
            </w:r>
          </w:p>
        </w:tc>
        <w:tc>
          <w:tcPr>
            <w:tcW w:w="10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 Narrow" w:hAnsi="Arial Narrow"/>
              </w:rPr>
              <w:t>La.le chargé.e de l’accompagnement à l’emploi (ou la.le chargé.e d’unité en cas d’absence) 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nd connaissance du parcours sur Visual Course et vérifie les éléments du parcours mentionnés dans le courrier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cs="Arial" w:ascii="Arial Narrow" w:hAnsi="Arial Narrow"/>
              </w:rPr>
              <w:t>Vérifie le nombre d’absences ou de démarches non réalisées et les démarches de relance menées par l’AE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’assure que le courrier est suffisamment personnalisé, lisible pour l’adhérent.e, motivant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 le délai le permet, demande les corrections à l’AE ou a minima en échange avec l’AE.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2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</w:rPr>
              <w:t>Circuit de validation et personnes référentes</w:t>
            </w:r>
          </w:p>
        </w:tc>
        <w:tc>
          <w:tcPr>
            <w:tcW w:w="10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 Narrow" w:hAnsi="Arial Narrow"/>
              </w:rPr>
              <w:t xml:space="preserve">La lettre est transmise à la.le chargé.e d’accompagnement à l’emploi, en copie à le.la gestionnaire administratif.ve / le.la chargé.e d’unité et à l’assistant.e concerné.e 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  <w:t>Les délais 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’envoi du courrier par l’AE :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rFonts w:cs="Arial" w:ascii="Arial Narrow" w:hAnsi="Arial Narrow"/>
              </w:rPr>
              <w:t xml:space="preserve">Le délai à respecter par les AE entre l’envoi pour validation et le rendez-vous est fixé à 15 jours ouvrés minimum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itement par l’équipe opérationnelle :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rôle du courrier et traitement administratif dans la semaine qui suit l’envoi par l’AE.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rFonts w:cs="Arial" w:ascii="Arial Narrow" w:hAnsi="Arial Narrow"/>
              </w:rPr>
              <w:t>Mise en signature du courrier : une semaine.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  <w:t>Qui fait quoi ?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a.le chargé.e d’accompagnement à l’emploi (ou chargé.e d’unité en cas d’absence) relie et vérifie la pertinence de la lettre 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rFonts w:cs="Arial" w:ascii="Arial Narrow" w:hAnsi="Arial Narrow"/>
              </w:rPr>
              <w:t>Puis envoie le courrier validé à l’assistant.e et .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rFonts w:cs="Arial" w:ascii="Arial Narrow" w:hAnsi="Arial Narrow"/>
              </w:rPr>
              <w:t>L’assistant.e met en forme le courrier si besoin ; l’édite pour mise en signature par le.la Responsable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rFonts w:cs="Arial" w:ascii="Arial Narrow" w:hAnsi="Arial Narrow"/>
              </w:rPr>
              <w:t>Le.la gestionnaire administrative vérifie le courrier avant mise en signature par le.la Responsable (ou Directeur.rice de la Solidarité en cas d’absence).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rFonts w:cs="Arial" w:ascii="Arial Narrow" w:hAnsi="Arial Narrow"/>
              </w:rPr>
              <w:t xml:space="preserve">L’assistant.e est chargé.e de transmettre l’information à l’AE et de remonter la pièce sur Visual Course. 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NB : le courrier n’étant pas traité via Post Office, il est nécessaire qu’il soit dans la base de données VC)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etits rappels : </w:t>
            </w:r>
          </w:p>
          <w:p>
            <w:pPr>
              <w:pStyle w:val="Normal"/>
              <w:ind w:left="41" w:hanging="0"/>
              <w:rPr/>
            </w:pPr>
            <w:r>
              <w:rPr>
                <w:rFonts w:cs="Arial" w:ascii="Arial Narrow" w:hAnsi="Arial Narrow"/>
              </w:rPr>
              <w:t>Ecrire les dates en entier : (exemple : 11 février 2019 et non pas 11/02/2019)</w:t>
            </w:r>
          </w:p>
          <w:p>
            <w:pPr>
              <w:pStyle w:val="Normal"/>
              <w:ind w:left="4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4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Veiller sur la formulation générale et la qualité rédactionnelle : </w:t>
            </w:r>
          </w:p>
          <w:p>
            <w:pPr>
              <w:pStyle w:val="Normal"/>
              <w:ind w:left="41" w:hanging="0"/>
              <w:rPr/>
            </w:pPr>
            <w:r>
              <w:rPr>
                <w:rFonts w:cs="Arial" w:ascii="Arial Narrow" w:hAnsi="Arial Narrow"/>
              </w:rPr>
              <w:t>-La LAS ne doit pas être comprise comme une sanction</w:t>
            </w:r>
          </w:p>
          <w:p>
            <w:pPr>
              <w:pStyle w:val="Normal"/>
              <w:ind w:left="41" w:hanging="0"/>
              <w:rPr/>
            </w:pPr>
            <w:r>
              <w:rPr>
                <w:rFonts w:cs="Arial" w:ascii="Arial Narrow" w:hAnsi="Arial Narrow"/>
              </w:rPr>
              <w:t>-Ne pas trop écrire à la négative</w:t>
            </w:r>
          </w:p>
          <w:p>
            <w:pPr>
              <w:pStyle w:val="Normal"/>
              <w:ind w:left="41" w:hanging="0"/>
              <w:rPr/>
            </w:pPr>
            <w:r>
              <w:rPr>
                <w:rFonts w:cs="Arial" w:ascii="Arial Narrow" w:hAnsi="Arial Narrow"/>
              </w:rPr>
              <w:t>-Eviter les redondances</w:t>
            </w:r>
          </w:p>
          <w:p>
            <w:pPr>
              <w:pStyle w:val="Normal"/>
              <w:ind w:left="4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Etre compréhensible par tou.te.s</w:t>
            </w:r>
          </w:p>
        </w:tc>
      </w:tr>
      <w:tr>
        <w:trPr>
          <w:trHeight w:val="2260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26510</wp:posOffset>
                      </wp:positionH>
                      <wp:positionV relativeFrom="paragraph">
                        <wp:posOffset>64135</wp:posOffset>
                      </wp:positionV>
                      <wp:extent cx="1693545" cy="285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354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’adhérent.e vient 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35pt;height:22.5pt;mso-wrap-distance-left:9.05pt;mso-wrap-distance-right:9.05pt;mso-wrap-distance-top:0pt;mso-wrap-distance-bottom:0pt;margin-top:5.05pt;mso-position-vertical-relative:text;margin-left:30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’adhérent.e vient 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506980</wp:posOffset>
                      </wp:positionH>
                      <wp:positionV relativeFrom="paragraph">
                        <wp:posOffset>125095</wp:posOffset>
                      </wp:positionV>
                      <wp:extent cx="1885950" cy="4965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7.4pt;margin-top:9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823460</wp:posOffset>
                      </wp:positionH>
                      <wp:positionV relativeFrom="paragraph">
                        <wp:posOffset>99695</wp:posOffset>
                      </wp:positionV>
                      <wp:extent cx="2103120" cy="5219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9.8pt;margin-top:7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25490</wp:posOffset>
                      </wp:positionH>
                      <wp:positionV relativeFrom="paragraph">
                        <wp:posOffset>30480</wp:posOffset>
                      </wp:positionV>
                      <wp:extent cx="551815" cy="2959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45pt;height:23.3pt;mso-wrap-distance-left:9.05pt;mso-wrap-distance-right:9.05pt;mso-wrap-distance-top:0pt;mso-wrap-distance-bottom:0pt;margin-top:2.4pt;mso-position-vertical-relative:text;margin-left:45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91435</wp:posOffset>
                      </wp:positionH>
                      <wp:positionV relativeFrom="paragraph">
                        <wp:posOffset>94615</wp:posOffset>
                      </wp:positionV>
                      <wp:extent cx="590550" cy="2349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U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18.5pt;mso-wrap-distance-left:9.05pt;mso-wrap-distance-right:9.05pt;mso-wrap-distance-top:0pt;mso-wrap-distance-bottom:0pt;margin-top:7.45pt;mso-position-vertical-relative:text;margin-left:20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30480</wp:posOffset>
                      </wp:positionV>
                      <wp:extent cx="551815" cy="29591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U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45pt;height:23.3pt;mso-wrap-distance-left:9.05pt;mso-wrap-distance-right:9.05pt;mso-wrap-distance-top:0pt;mso-wrap-distance-bottom:0pt;margin-top:2.4pt;mso-position-vertical-relative:text;margin-left:2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36640</wp:posOffset>
                      </wp:positionH>
                      <wp:positionV relativeFrom="paragraph">
                        <wp:posOffset>102235</wp:posOffset>
                      </wp:positionV>
                      <wp:extent cx="590550" cy="2349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18.5pt;mso-wrap-distance-left:9.05pt;mso-wrap-distance-right:9.05pt;mso-wrap-distance-top:0pt;mso-wrap-distance-bottom:0pt;margin-top:8.05pt;mso-position-vertical-relative:text;margin-left:48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53965</wp:posOffset>
                      </wp:positionH>
                      <wp:positionV relativeFrom="paragraph">
                        <wp:posOffset>142240</wp:posOffset>
                      </wp:positionV>
                      <wp:extent cx="4377690" cy="168211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7690" cy="1682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u w:val="single"/>
                                    </w:rPr>
                                    <w:t>Inscription du dossier en commission pour proposer la sortie pour exclu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 xml:space="preserve">Proposition de sortie négative à la Commission avec réalisation de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highlight w:val="yellow"/>
                                    </w:rPr>
                                    <w:t>la fiche de synthèse des éléments d’exclusi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highlight w:val="yellow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4.7pt;height:132.45pt;mso-wrap-distance-left:9.05pt;mso-wrap-distance-right:9.05pt;mso-wrap-distance-top:0pt;mso-wrap-distance-bottom:0pt;margin-top:11.2pt;mso-position-vertical-relative:text;margin-left:397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u w:val="single"/>
                              </w:rPr>
                              <w:t>Inscription du dossier en commission pour proposer la sortie pour exclu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Proposition de sortie négative à la Commission avec réalisation de </w:t>
                            </w:r>
                            <w:r>
                              <w:rPr>
                                <w:rFonts w:cs="Arial" w:ascii="Arial Narrow" w:hAnsi="Arial Narrow"/>
                                <w:highlight w:val="yellow"/>
                              </w:rPr>
                              <w:t>la fiche de synthèse des éléments d’exclusion</w:t>
                            </w:r>
                            <w:r>
                              <w:rPr>
                                <w:rFonts w:cs="Arial Narrow" w:ascii="Arial Narrow" w:hAnsi="Arial Narrow"/>
                                <w:highlight w:val="yello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142875</wp:posOffset>
                      </wp:positionV>
                      <wp:extent cx="4438650" cy="342836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8650" cy="3428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u w:val="single"/>
                                    </w:rPr>
                                    <w:t>Entretien motivationnel, réévaluation de parcours et re-contractualis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Le RDV a pour objectif d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 xml:space="preserve">- re-questionner le parcours, sa pertinen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- diagnostiquer à nouveau les freins, les besoins 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- relever les atouts (éléments moteurs de la fiche de contractualisatio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 xml:space="preserve">-contractualiser sur des objectifs de poursuite en lien avec l’objectif initial ou de nouveaux objectifs qui viennent consolider le projet initial ; proposer de nouvelles démarches en vue de tester l’engagemen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 xml:space="preserve">- impérativement refixer un nouveau RDV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Repréciser qu’en cas de non-réalisation des démarches ou d’absence aux RDV, l’engagement de la personne sera remis en question, et sa situation présentée devant la commission du PLI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9.5pt;height:269.95pt;mso-wrap-distance-left:9.05pt;mso-wrap-distance-right:9.05pt;mso-wrap-distance-top:0pt;mso-wrap-distance-bottom:0pt;margin-top:11.25pt;mso-position-vertical-relative:text;margin-left:3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u w:val="single"/>
                              </w:rPr>
                              <w:t>Entretien motivationnel, réévaluation de parcours et re-contractualis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Le RDV a pour objectif d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- re-questionner le parcours, sa pertinen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- diagnostiquer à nouveau les freins, les besoins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- relever les atouts (éléments moteurs de la fiche de contractualisa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-contractualiser sur des objectifs de poursuite en lien avec l’objectif initial ou de nouveaux objectifs qui viennent consolider le projet initial ; proposer de nouvelles démarches en vue de tester l’engagem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- impérativement refixer un nouveau RDV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Repréciser qu’en cas de non-réalisation des démarches ou d’absence aux RDV, l’engagement de la personne sera remis en question, et sa situation présentée devant la commission du PLI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3</w:t>
    </w:r>
    <w:r>
      <w:rPr>
        <w:caps/>
        <w:color w:val="5B9BD5"/>
      </w:rPr>
      <w:fldChar w:fldCharType="end"/>
    </w:r>
  </w:p>
  <w:p>
    <w:pPr>
      <w:pStyle w:val="Footer"/>
      <w:jc w:val="right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Arial" w:hAnsi="Arial" w:eastAsia="Tunga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unga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unga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unga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Calibri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unga" w:cs="Arial"/>
    </w:rPr>
  </w:style>
  <w:style w:type="character" w:styleId="WW8Num14z2">
    <w:name w:val="WW8Num14z2"/>
    <w:qFormat/>
    <w:rPr>
      <w:rFonts w:ascii="Wingdings" w:hAnsi="Wingdings" w:eastAsia="Times New Roman" w:cs="Arial"/>
      <w:b/>
    </w:rPr>
  </w:style>
  <w:style w:type="character" w:styleId="WW8Num14z3">
    <w:name w:val="WW8Num14z3"/>
    <w:qFormat/>
    <w:rPr>
      <w:rFonts w:ascii="Symbol" w:hAnsi="Symbol" w:eastAsia="Calibri" w:cs="Aria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unga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unga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unga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mic Sans MS" w:hAnsi="Comic Sans MS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unga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Lbltxtb1">
    <w:name w:val="lbltxtb1"/>
    <w:qFormat/>
    <w:rPr>
      <w:rFonts w:ascii="Arial" w:hAnsi="Arial" w:cs="Arial"/>
      <w:b/>
      <w:bCs/>
      <w:sz w:val="15"/>
      <w:szCs w:val="15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spacing w:before="100" w:after="10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48:00Z</dcterms:created>
  <dc:creator>ADAM Magali</dc:creator>
  <dc:description/>
  <cp:keywords/>
  <dc:language>en-US</dc:language>
  <cp:lastModifiedBy>LORJOU Celine</cp:lastModifiedBy>
  <cp:lastPrinted>2018-04-30T16:47:00Z</cp:lastPrinted>
  <dcterms:modified xsi:type="dcterms:W3CDTF">2020-12-15T08:25:00Z</dcterms:modified>
  <cp:revision>4</cp:revision>
  <dc:subject/>
  <dc:title>Compte rendu de Réunion Accompagnateurs emploi</dc:title>
</cp:coreProperties>
</file>