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7655" w:leader="none"/>
          <w:tab w:val="right" w:pos="15168" w:leader="none"/>
        </w:tabs>
        <w:jc w:val="left"/>
        <w:rPr>
          <w:sz w:val="20"/>
          <w:lang w:val="es-ES_tradnl"/>
        </w:rPr>
      </w:pPr>
      <w:r>
        <w:rPr>
          <w:rFonts w:eastAsia="Time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  <w:szCs w:val="24"/>
          <w:lang w:val="es-ES_tradnl"/>
        </w:rPr>
      </w:pPr>
      <w:r>
        <w:rPr>
          <w:rFonts w:cs="Comic Sans MS" w:ascii="Comic Sans MS" w:hAnsi="Comic Sans MS"/>
          <w:sz w:val="20"/>
          <w:szCs w:val="24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ME : COMMUNIC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M DE L’ATELIER : LA COMMUNICATION NON VERB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ge">
                  <wp:posOffset>1219200</wp:posOffset>
                </wp:positionV>
                <wp:extent cx="9954260" cy="607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835"/>
                              <w:gridCol w:w="3758"/>
                              <w:gridCol w:w="2053"/>
                              <w:gridCol w:w="1705"/>
                              <w:gridCol w:w="422"/>
                              <w:gridCol w:w="327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bjectifs intermédiaires :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finir la communication non verbal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rendre comment se manifeste la communication non verbal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rendre les enjeux de la communication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érimenter la communication non verbal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fléchir sur l’image que l’on renvoie et l’importance de soigner sa 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bjectif principal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Identifier les éléments qui constituent la communication non verbale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ré-requis : Aucun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e : 26/02/20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oraires : 9h30 – 12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urée prév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 horai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intermédiaires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éroulemen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echnique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’animation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ériel / Sup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2"/>
                                    </w:rPr>
                                    <w:t>9h30-9h4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9h45-10h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10h00-10h30</w:t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Définir le cadre de l’ateli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Définir ses attentes et ses propres objectifs par rapport à l’ateli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Se présenter au group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Faire connaissan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Comprendre comment se manifeste la communication non verbal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Expérimenter la communication non verbal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ccueil des adhérent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Rappel des objectifs de l’atelier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Chaque adhérent remplit la partie de la fiche d’évaluation « Quelles sont vos attentes, quels résultats souhaitez-vous atteindre ? 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ésentation classique en répondant à des items indiqués au tableau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eux par deux les adhérents piochent une émotion dans l’enveloppe et doivent la faire deviner sans dire un mot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Ils inversent ensuite les rôle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ébriefing des impressions en groupe et repérage des éléments de la communication non verbale mis en œuv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720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change oral avec le group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Réponse individuelle à l’écr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change oral en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inô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change oral en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ty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euille d’émarg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iche d’évaluation de l’atelier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nvelop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euill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xercice Le visage secre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478.5pt;mso-wrap-distance-left:0pt;mso-wrap-distance-right:7.05pt;mso-wrap-distance-top:0pt;mso-wrap-distance-bottom:0pt;margin-top:96pt;mso-position-vertical-relative:page;margin-left:-8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835"/>
                        <w:gridCol w:w="3758"/>
                        <w:gridCol w:w="2053"/>
                        <w:gridCol w:w="1705"/>
                        <w:gridCol w:w="422"/>
                        <w:gridCol w:w="3274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jectifs intermédiaires 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éfinir la communication non verbal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Comprendre comment se manifeste la communication non verbal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Comprendre les enjeux de la communic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Expérimenter la communication non verbal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éfléchir sur l’image que l’on renvoie et l’importance de soigner sa 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Objectif principa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dentifier les éléments qui constituent la communication non verbale                            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ré-requis : Aucun                                                     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Le : 26/02/2019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oraires : 9h30 – 12h30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urée pré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t horai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bjectif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ntermédiaires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éroulement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echniqu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’animati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ériel / Supports</w:t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2"/>
                              </w:rPr>
                              <w:t>9h30-9h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9h45-10h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10h00-10h30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Définir le cadre de l’ateli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Définir ses attentes et ses propres objectifs par rapport à l’ateli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Se présenter au grou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Faire connaissa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Comprendre comment se manifeste la communication non verba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Expérimenter la communication non verbale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ccueil des adhéren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appel des objectifs de l’ateli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que adhérent remplit la partie de la fiche d’évaluation « Quelles sont vos attentes, quels résultats souhaitez-vous atteindre ?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résentation classique en répondant à des items indiqués au tableau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eux par deux les adhérents piochent une émotion dans l’enveloppe et doivent la faire deviner sans dire un mot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ls inversent ensuite les rôl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ébriefing des impressions en groupe et repérage des éléments de la communication non verbale mis en œuv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2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change oral avec le grou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éponse individuelle à l’écr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change oral en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inô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change oral en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ty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euille d’émar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iche d’évaluation de l’atelie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nvelop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eui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ercice Le visage secr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"/>
                        </w:rPr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811"/>
        <w:gridCol w:w="2127"/>
        <w:gridCol w:w="327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5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ée prévu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 hor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s</w:t>
            </w:r>
          </w:p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termédiai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rou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chniques</w:t>
            </w:r>
          </w:p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’animation</w:t>
            </w:r>
          </w:p>
          <w:p>
            <w:pPr>
              <w:pStyle w:val="Header"/>
              <w:numPr>
                <w:ilvl w:val="6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6"/>
                <w:numId w:val="1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ériel / Supports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h30-10h45</w:t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h45-11h30</w:t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h30 – 11h50</w:t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éfinir la communication non verb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Comprendre les enjeux de la commun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éfléchir sur l’image que l’on renvoie et l’importance de soigner sa présentation</w:t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Expérimenter la communication non verb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epérer les éléments de la communication non verbale</w:t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USE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Brainstorming autour de la question suivante posée aux adhérents : « Qu’est-ce que la communication selon vous ? 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criture des différentes réponses au tablea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’animateur aborde les différentes composantes de la communication (verbal, non verbal, paraverbal) et demandent aux adhérents laquelle est plus importante selon eux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’animateur questionne les adhérents par rapport à leur propre représentation : A votre avis à quoi un recruteur est attentif durant un entretien ? Et vous, qu’est-ce qui fait qu’un recruteur va vous mettre à l’aise ou pas ?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animateurs de l’atelier distribuent les supports théoriques adhérent. Lecture ora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ébrief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dividuellement chaque adhérent doit trouver trois expériences personnelles ou professionnelles dont un mensong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aque adhérent présentera oralement ses propositions et le groupe devra essayer de trouver le mensonge en analysant le langage non verb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ébrief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hange oral en collectif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 individuel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hange oral en collectif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bleau / marqueurs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port théorique adhérents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port théorique animateur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uilles / stylos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port : Vérité mensonges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5811"/>
        <w:gridCol w:w="2127"/>
        <w:gridCol w:w="327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urée prév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t hor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jectifs</w:t>
            </w:r>
          </w:p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rmédiai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érou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chniques</w:t>
            </w:r>
          </w:p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’animation</w:t>
            </w:r>
          </w:p>
          <w:p>
            <w:pPr>
              <w:pStyle w:val="Heading7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atériel / Supports</w:t>
            </w:r>
          </w:p>
        </w:tc>
      </w:tr>
      <w:tr>
        <w:trPr>
          <w:trHeight w:val="12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12h15 – 12h30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Evaluer l’atelier collectif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Mesurer l’atteinte des objectifs fixés en début d’atelier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S’engager dans des actions à mettre en place après l’atelier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  <w:t>Echanger sur des axes d’amélioration possible en ce qui concerne l’outil d’évaluation et l’animation de l’atelier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aque adhérent remplit le reste de la fiche d’évaluation avec l’appui des animateu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tour oral des adhérents sur la fiche d’évaluation, leurs engagements suite à l’atelier et des améliorations possib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onse individuelle à l’écrit</w:t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hange oral en collecti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euill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ylo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e d’évaluation de l’atelier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663" w:gutter="0" w:header="0" w:top="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Bd BT">
    <w:altName w:val="Impact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Bd BT;Impact" w:hAnsi="Futura Bd BT;Impact" w:cs="Futura Bd BT;Impac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6:00Z</dcterms:created>
  <dc:creator>Marlène Legendre</dc:creator>
  <dc:description/>
  <cp:keywords/>
  <dc:language>en-US</dc:language>
  <cp:lastModifiedBy>Marlène Legendre</cp:lastModifiedBy>
  <cp:lastPrinted>2012-07-16T17:21:00Z</cp:lastPrinted>
  <dcterms:modified xsi:type="dcterms:W3CDTF">2019-02-20T10:36:00Z</dcterms:modified>
  <cp:revision>2</cp:revision>
  <dc:subject/>
  <dc:title>Séquence 1</dc:title>
</cp:coreProperties>
</file>